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fessional Maste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 registration of the Professional Master Key utilitie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5 (US) and entitles you to use this software as you would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make as many copies of this software as you wish for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 of your registration fee you will receive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k with the latest version of the software, notice of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notice of any bugs that may be found in the softwar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ligible for telephone support (317-856-7535 dur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K and Europe it may be more convenient to register PM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agent in the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Nick Thompson             (44) 0889 5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ompson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Church Croft           The price is 35 pounds ster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mshall                 but is subject to flu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tox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ffs ST14 5DE           Call for site licen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are available for the Professional Master Ke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te license entitles you to use this software on all of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building, campus, or plant.  You will receive 2 master disks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to make copies from as you wish.  Additional master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are available at a cost of $5 and $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support and update notices for site licens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Master Key utilities must be directed through one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e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s fall into three prici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business - under 20 computers on site.            $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business - over 20 computers on site.             $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ucational - School and college campus licenses        $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VAR licenses are available for computer reta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s.  This entitles the seller to bundle the Professiona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utilities with computers sold at retail.  The buyer of th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come registered users of the Professional Master Key util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dditional fee upon returning a postcard-styl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ing for VAR licenses is $100 plus $18 per bundled set.  Each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s of the Professional Master Key utilities' disk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registration card.  Bundles are available in any quantit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-order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Brand Software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13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polis  IN  4625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426-DISK (3475)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27-3476 (in Indian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7-856-7571 (in Indianapolis)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__ copy/copies of fully registered Professional Master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at $3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__ copy/copies of the Professional Master Key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ette at $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Professional Master Key utilities have been delive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 by the customer.  Upon receipt of this paid invoice,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(s) and current disk(s)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eet address is:  Public Br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750 Kentuck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anapolis, IN 46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TE LICENS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                     From (street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Brand Software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13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polis  IN  4625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426-DISK (3475)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727-3476 (in Indian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7-856-7571 (in Indianapolis)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ct individual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 numbe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small business site license packages at $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large business site license packages at $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educational site license packages at $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additional master disks at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additional printed manuals at $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a VAR license package at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_____ bundles at $18 each.                 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eet address is:  Public Br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750 Kentucky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anapolis, IN 46241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